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查装配车间配电室安装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注塑车间的逆变器安装，发现北侧女儿墙有一台组串式逆变器安装倾斜，要求施工人员重新安装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安装组串式逆变器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配电室的逆变器柜、并网柜的电缆压线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06T01:29:00Z</dcterms:modified>
  <cp:revision>8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