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小雨</w:t>
      </w:r>
      <w:r>
        <w:rPr>
          <w:sz w:val="24"/>
        </w:rPr>
        <w:t>-</w:t>
      </w:r>
      <w:r>
        <w:rPr>
          <w:sz w:val="24"/>
        </w:rPr>
        <w:t>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装配车间安装直流汇流箱电缆连接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注塑车间的逆变器电缆安装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安装组串式逆变器电缆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直流汇流柜电缆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08T00:43:00Z</dcterms:modified>
  <cp:revision>8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