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查施工方施工资料，包括施工方的部分材料证明和分部分项工程的验收资料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安装高层到底层之间的桥架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09T01:29:00Z</dcterms:modified>
  <cp:revision>9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