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3~23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巡查注塑车间安装交流汇流柜和电缆。检查汇流柜的电气配置和电缆型号，符合设计要求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查看装配车间安装外挂桥架，检查施工人员的安全配置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注塑车间安装交流汇流柜和电缆、桥架。已安装完毕。</w:t>
            </w:r>
          </w:p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装配车间安装下挂桥架。</w:t>
            </w:r>
          </w:p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10-10T00:45:00Z</dcterms:modified>
  <cp:revision>91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