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4~30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和阿泽新能源陈，陪同电器柜厂家人员对厂区的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个并网点勘察了解。就注塑车间和三栋宿舍楼的配电室的并网柜安装位子做出初步方案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未施工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02T07:05:00Z</dcterms:modified>
  <cp:revision>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