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4~32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下午 和施工方召开会议：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项目部的现场布置，所缺的办公用品，尽快布置到位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施工前的准备情况，安全教育，材料准备，施工人员的进场时间，由施工方交代完成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施工方人员组织分配明确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我监理方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/>
                <w:szCs w:val="21"/>
              </w:rPr>
              <w:t>施工人员进场后对其进行安全和文明施工教育，严格遵守厂区规章制度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过程中的特殊施工人员的资质必须提供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管理的权力要集中，敢于担当出现的问题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前要做好彩钢瓦屋面的施工通道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8-14T08:59:00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