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4~30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与施工方讨论有关项目的进度安排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彩钢瓦屋面的夹具制作已经完成开模，明天要求安排工人试装夹具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泥屋面的砼预制块的图纸已完成，要求施工方尽快安排制作砼制块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无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8-16T02:40:00Z</dcterms:modified>
  <cp:revision>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