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~3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型材厂家制作的彩钢瓦夹具，并做了安装实验。为了保证安装牢固性和稳定性，要求材料厂家带拉力器做拉力实验，并把测试数据记录好，作施工验收的存档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无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18T00:33:00Z</dcterms:modified>
  <cp:revision>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