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5~32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包方 联系的一家电器柜厂家现场勘察，我监理方提出一些电器柜的安放和设计意见。</w:t>
            </w:r>
          </w:p>
          <w:p>
            <w:pPr>
              <w:pStyle w:val="Style14"/>
              <w:spacing w:lineRule="exact" w:line="400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施工队方经理带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工人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栋宿舍楼和食堂楼的水泥屋面进行实际现场测量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18T00:44:00Z</dcterms:modified>
  <cp:revision>1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