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5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方监理和施工方，与雅迪业主工程部唐部长，召开会议，关于施工前的一些准备工作提出几点要求：</w:t>
            </w:r>
          </w:p>
          <w:p>
            <w:pPr>
              <w:pStyle w:val="Style14"/>
              <w:spacing w:lineRule="exact" w:line="400"/>
              <w:rPr/>
            </w:pPr>
            <w:r>
              <w:rPr>
                <w:rFonts w:ascii="宋体;SimSun" w:hAnsi="宋体;SimSun"/>
                <w:szCs w:val="21"/>
              </w:rPr>
              <w:t>1.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前完成施工组织设计和施工方案的审查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配电间的电器柜的内的元器件确定品牌型号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施工的材料先提前送样，经监理方审查合格后才能进场，如夹具、铝型材、镀锌导轨和支架、线缆等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施工前对安装工艺和材料出具书面约定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施工方提供的施工组织设计和施工方案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19T00:57:00Z</dcterms:modified>
  <cp:revision>2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