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方监理再次组织会议，和施工方，与雅迪业主工程部唐部长，召开会议，关于施工前的一些准备工作提出几点要求：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1.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前完成施工组织设计和施工方案的审查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配电间的电器柜的内的元器件确定品牌型号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施工的材料先提前送样，经监理方审查合格后才能进场，如夹具、铝型材、镀锌导轨和支架、线缆等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施工前对安装工艺和材料出具书面约定。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3T01:04:00Z</dcterms:modified>
  <cp:revision>2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