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5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组件的供应商河北衡水英利对其原材料、设备和生产工艺进行考察，要求厂家在生产前必须提供：该项目的生产进度计划、原材料清单、</w:t>
            </w:r>
            <w:r>
              <w:rPr>
                <w:rFonts w:ascii="宋体;SimSun" w:hAnsi="宋体;SimSun"/>
                <w:szCs w:val="21"/>
              </w:rPr>
              <w:t>EVA</w:t>
            </w:r>
            <w:r>
              <w:rPr>
                <w:rFonts w:ascii="宋体;SimSun" w:hAnsi="宋体;SimSun"/>
                <w:szCs w:val="21"/>
              </w:rPr>
              <w:t>交联度数据。现已全部提供。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09T00:32:00Z</dcterms:modified>
  <cp:revision>2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