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组件的供应商河北衡水英利生产车间 对该项目的组件生产过程进行监控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前道的自动焊接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层压的参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胶的型号和厂家（和已提供资料对比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层压后的</w:t>
            </w:r>
            <w:r>
              <w:rPr>
                <w:rFonts w:ascii="宋体;SimSun" w:hAnsi="宋体;SimSun"/>
                <w:szCs w:val="21"/>
              </w:rPr>
              <w:t>EL</w:t>
            </w:r>
            <w:r>
              <w:rPr>
                <w:rFonts w:ascii="宋体;SimSun" w:hAnsi="宋体;SimSun"/>
                <w:szCs w:val="21"/>
              </w:rPr>
              <w:t>和电性能，并记录了部分数据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雅迪装配车间夹具安装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，当天完成</w:t>
            </w:r>
            <w:r>
              <w:rPr>
                <w:rFonts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/>
                <w:sz w:val="24"/>
                <w:szCs w:val="24"/>
              </w:rPr>
              <w:t>套夹具安装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9T00:34:00Z</dcterms:modified>
  <cp:revision>2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