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left="7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屋面的现场施工情况。发现南面楼梯井附近的夹具安装离墙太近，对照施工图，施工人员是按图施工。是施工图的设计与现场不符，在下周工程例会中向施工方设计人员提出并要求改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雅迪装配车间夹具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人员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人，当天完成</w:t>
            </w:r>
            <w:r>
              <w:rPr>
                <w:rFonts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/>
                <w:sz w:val="24"/>
                <w:szCs w:val="24"/>
              </w:rPr>
              <w:t>套夹具安装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4T00:31:00Z</dcterms:modified>
  <cp:revision>2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