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4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8~23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spacing w:lineRule="exact" w:line="400"/>
              <w:ind w:left="78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和总包施工方讨论如何加快施工进度，保证施工质量。</w:t>
            </w:r>
          </w:p>
          <w:p>
            <w:pPr>
              <w:pStyle w:val="Style14"/>
              <w:spacing w:lineRule="exact" w:line="400"/>
              <w:ind w:left="78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验收到场铝合金型材，全部符合要求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未施工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08-26T01:12:00Z</dcterms:modified>
  <cp:revision>2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