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业主方和施工方开监理会议，针对上个星期施工中存在的几个问题进行解决，以及这个星期对工期的进度提出要求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宿舍楼和装配车间的施工情况。检查夹具的安装牢固度和整体的进展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/>
                <w:sz w:val="24"/>
                <w:szCs w:val="24"/>
              </w:rPr>
              <w:t>号宿舍楼制作模具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装配车间安装夹具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6T01:12:00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