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巡视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宿舍楼和装配车间的施工情况，带叶工查看和解决问题，楼面有一块混凝土台面影响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夹具的安装牢固度和整体的进展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/>
                <w:sz w:val="24"/>
                <w:szCs w:val="24"/>
              </w:rPr>
              <w:t>号宿舍楼制作模具。施工人员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装配车间安装夹具和导轨。施工人员 人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6T01:19:00Z</dcterms:modified>
  <cp:revision>2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