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7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4~30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视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号、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号宿舍楼和装配车间的施工情况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查到场组件的数量，运输过程中是否有外伤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/>
                <w:sz w:val="24"/>
                <w:szCs w:val="24"/>
              </w:rPr>
              <w:t>号、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号宿舍楼制作模具。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号宿舍楼的模板已经施工完成，等待混凝土的浇注。施工人员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装配车间安装夹具和导轨。导轨安装已完成三分之一。施工人员</w:t>
            </w:r>
            <w:r>
              <w:rPr>
                <w:rFonts w:ascii="宋体;SimSun" w:hAnsi="宋体;SimSun"/>
                <w:sz w:val="24"/>
                <w:szCs w:val="24"/>
              </w:rPr>
              <w:t xml:space="preserve">15 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8-28T00:50:00Z</dcterms:modified>
  <cp:revision>3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