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4~30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视装配车间的施工情况。发现装配车间的导轨有一个连接块安装偏移，当场要求施工人员返工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查宿舍楼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号和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号的基础钢筋绑扎，对部分不符合要求的地方当场改正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2</w:t>
            </w:r>
            <w:r>
              <w:rPr>
                <w:rFonts w:ascii="宋体;SimSun" w:hAnsi="宋体;SimSun"/>
                <w:sz w:val="24"/>
                <w:szCs w:val="24"/>
              </w:rPr>
              <w:t>号、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号宿舍楼绑扎钢筋。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号宿舍楼的模板已经施工完成，等待混凝土的浇注。施工人员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装配车间安装导轨。导轨安装已完成二分之一。施工人员</w:t>
            </w:r>
            <w:r>
              <w:rPr>
                <w:rFonts w:ascii="宋体;SimSun" w:hAnsi="宋体;SimSun"/>
                <w:sz w:val="24"/>
                <w:szCs w:val="24"/>
              </w:rPr>
              <w:t xml:space="preserve">15 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8-29T01:06:00Z</dcterms:modified>
  <cp:revision>31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