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2~31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spacing w:lineRule="exact" w:line="400"/>
              <w:ind w:left="7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视装配车间安装导轨。发现北测楼面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根导轨部不平行，要求施工人员立即改正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/>
                <w:sz w:val="24"/>
                <w:szCs w:val="24"/>
              </w:rPr>
              <w:t xml:space="preserve">装配车间安装北坡夹具， 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个北坡的夹具全部完成。施工人员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8-31T02:29:00Z</dcterms:modified>
  <cp:revision>3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