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~31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配电室移位一直流屏，提醒施工人员注意安全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装配车间搬运组件和导轨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配电室移直流屏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装配车间吊装和搬运组件，当天完成中段侧北坡的导轨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1T06:52:00Z</dcterms:modified>
  <cp:revision>3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