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8~28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和施工方负责人一起巡查装配车间，现场强调搬运组件过程的注意项。对东侧的组件安装与施工图不符处，商讨组件合理性的布置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午检查到场水泥压块，发现压块太干燥，要求施工人员洒水保养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吊装和搬运组件，装配车间组件已全部摆放到位。施工人员</w:t>
            </w:r>
            <w:r>
              <w:rPr>
                <w:rFonts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10T09:14:00Z</dcterms:modified>
  <cp:revision>5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