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8~26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巡视装配车间楼面施工安装固定北坡组件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下午巡视注塑车间楼面施工情况。要求施工队按图施工，原避雷带对组件安装有影响的，先移开避雷带，后期再重新焊接。另要求对水泥压块的残留进行清理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和业主方叶工，查看行政大楼明天浇注混凝土的泵车停放位置，查看后确定安置在大楼的西北角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装配车间安装北坡组件。施工人员</w:t>
            </w:r>
            <w:r>
              <w:rPr>
                <w:rFonts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/>
                <w:sz w:val="24"/>
                <w:szCs w:val="24"/>
              </w:rPr>
              <w:t>人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宋体;SimSun" w:hAnsi="宋体;SimSun"/>
                <w:sz w:val="24"/>
                <w:szCs w:val="24"/>
              </w:rPr>
              <w:t>注塑车间摆放水泥压块，安装导轨。今天一完成南屋面的压块摆放。导轨安装完毕。施工人员</w:t>
            </w:r>
            <w:r>
              <w:rPr>
                <w:rFonts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/>
                <w:sz w:val="24"/>
                <w:szCs w:val="24"/>
              </w:rPr>
              <w:t>人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09-17T06:33:00Z</dcterms:modified>
  <cp:revision>5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