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行政楼屋面基础浇筑混凝土。浇筑前检查模板的制作和内部钢筋的绑扎是否合乎规范要求，经检查全部符合要求，同意施工方浇筑混凝土。</w:t>
            </w:r>
          </w:p>
          <w:p>
            <w:pPr>
              <w:pStyle w:val="Style14"/>
              <w:spacing w:lineRule="exact" w:line="400"/>
              <w:ind w:left="11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屋面的原有管道在施工中不能被破坏；地面在浇注完后要求施工方及时清理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下午巡查注塑车间楼面的施工情况，未发现问题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楼屋面浇注支架基础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屋面安装支架。施工人员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7T06:33:00Z</dcterms:modified>
  <cp:revision>5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