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8~26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视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号宿舍楼顶安装支架，检查安装的支架是否整齐牢固。支架基础表面毛糙，要求施工方用砂浆把表面摸平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巡视注塑车间吊装搬运组件，要求在吊车附近道路拉警示彩旗，加强地面警示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下午和业主施工方召开监理进度例会，重点强调近期施工进度和解决施工中存在的问题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注塑车间屋面吊装和搬运组件。注塑车间的组件上午已全部摆放到位，下午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个工人已开始固定接线。施工人员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号宿舍楼安装支架。施工人员</w:t>
            </w:r>
            <w:r>
              <w:rPr>
                <w:rFonts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安装北坡组件。施工人员</w:t>
            </w: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17T06:32:00Z</dcterms:modified>
  <cp:revision>6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