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9~27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查装配车间楼面安装桥架施工。施工人员反映南侧楼梯间女儿墙部分现场与施工图不符，桥架走向需部分改动。我监理方决定明天上午带施工管理人员到现场，按电站设计规范进行变动。同时把主桥架引向配电间的方案确定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查注塑车间楼面施工。发现高层中部的原有避雷线被施工人员压到组件下面，要求施工人员及时改正，把避雷线切断拿出，准备重新安装在组件之间的安装通道之间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装配车间安装桥架，已全部摆放到位，</w:t>
            </w:r>
            <w:r>
              <w:rPr>
                <w:rFonts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/>
                <w:sz w:val="24"/>
                <w:szCs w:val="24"/>
              </w:rPr>
              <w:t>节一组连接。施工人员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塑车间高层区安装组件，今天该区域已全部安装到位，施工人员</w:t>
            </w: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号宿舍楼安装导轨，施工人员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17T06:31:00Z</dcterms:modified>
  <cp:revision>6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