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和施工方技术负责人巡查装配车间楼面安装桥架施工，确定了南侧桥架的施工方案。要求施工人员在屋面施工时要文明施工，不要乱扔垃圾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和宿舍楼楼面施工。对现场的一些问题要求施工人员及时改正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桥架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低层区安装组件和桥架，施工人员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号宿舍楼和研发楼安装导轨，施工人员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8T01:02:00Z</dcterms:modified>
  <cp:revision>69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