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再次和业主方叶工、施工方技术负责人查看装配车间楼面安装桥架施工，确定了南侧桥架的施工方案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注塑车间，组件安装已全部完毕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安装组件，警告施工人员不要站在女儿墙上，登高施工要系好安全带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桥架。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低层区安装组件和桥架，施工人员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安装组件，施工人员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20T06:20:00Z</dcterms:modified>
  <cp:revision>7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