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9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9~27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施工方商量关于注塑车间的组串逆变器的位置安装，有原来的设计在中间各个部位，改为安装在低层北侧墙上。并重新设计桥架的位置，对该屋面的整体效果和功率没有改变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巡视装配车间安装桥架。要求施工方在桥架部分连接处，在桥架的底部打孔，目的是桥架内由积水可以顺利排放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装配车间安装桥架。施工人员</w:t>
            </w:r>
            <w:r>
              <w:rPr>
                <w:rFonts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spacing w:lineRule="exact" w:line="400"/>
              <w:ind w:left="465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注塑车间低层区安装组件和桥架，施工人员</w:t>
            </w:r>
            <w:r>
              <w:rPr>
                <w:rFonts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9-20T06:20:00Z</dcterms:modified>
  <cp:revision>7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