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2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到场型材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视装配车间搬运组件和导轨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到场压块，发现砼预制块很干燥，要求施工方洒水保养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装配车间吊装和搬运组件。施工人员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3T01:30:00Z</dcterms:modified>
  <cp:revision>3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