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装配车间楼面安装桥架和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平方直流电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注塑车间楼面安装桥架和制作南侧女儿墙逆变器支架，队制作号的支架进行检测，已符合安装要求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桥架和直流电缆，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平方电缆已全部安放到位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塑车间安装南侧低层桥架和逆变器支架。完成一半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23T01:23:00Z</dcterms:modified>
  <cp:revision>7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