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办公楼、研发楼、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宿舍楼屋面施工。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宿舍楼缺一根导轨，有几块组件没有安装。催促施工方尽快安装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楼和研发楼、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宿舍楼安装桥架和 组串式逆变器。逆变器和桥架已全部安装完毕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6T08:33:00Z</dcterms:modified>
  <cp:revision>7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