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注塑车间、研发楼、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屋面施工。对屋面的平铺桥架施工进行质量检查。未发现不规范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查看注塑车间和办公大楼的电缆沟开挖情况，在确定施工方案后要及时开挖，以免影响进度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、办公楼和研发楼、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安装桥架和电缆。其中办公楼和研发楼的组件到逆变器的电缆已全部连接施工完。注塑车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电缆安装一半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7T00:40:00Z</dcterms:modified>
  <cp:revision>8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