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8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查看办公楼和研发楼安装逆变器到一楼并网柜的电缆情况。要求施工人员把竖井桥架内的电缆绑扎牢固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视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号宿舍楼楼面安装桥架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办公楼和研发楼安装交流电缆，从楼面到并网柜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号宿舍楼安装桥架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28T00:28:00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