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供电公司验收研发楼并网柜，并顺利通过验收。研发楼开始发电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注塑车间安装并网柜和桥架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塑车间安装并网柜和桥架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配电室安装电器柜，已全部摆放到位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30T00:22:00Z</dcterms:modified>
  <cp:revision>8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