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到场组件，查看外观纸箱有没有损坏，检查没有发现损坏现象。清点组件已经全部到货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巡视装配车间搬运组件和安装导轨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研发楼的模板制作。提醒施工人员不要破坏楼面防水层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南坡组件，安装北坡支架。施工人员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发楼制作模板。施工人员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7T07:22:00Z</dcterms:modified>
  <cp:revision>3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