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2~29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装配车间组件安装，注塑车间楼安装导轨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已经安装完的组件，纵向横向必需一线，对不平的组件，当场要求施工人员返工。</w:t>
            </w:r>
          </w:p>
          <w:p>
            <w:pPr>
              <w:pStyle w:val="Style14"/>
              <w:spacing w:lineRule="exact" w:line="400"/>
              <w:ind w:left="114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安装南坡组件，南侧已经全部安装完，中部安装三分之一。施工人员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塑车间安装地面导轨，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. 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唐剑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07T07:14:00Z</dcterms:modified>
  <cp:revision>41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