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2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装配车间组件安装。对屋面的包装材料要求工人清理，以免堵塞雨水管道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检查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宿舍楼和研发楼的支架基础模，发现有一个模内的钢筋没有固定，现场要求工人增加竖筋固定。</w:t>
            </w:r>
          </w:p>
          <w:p>
            <w:pPr>
              <w:pStyle w:val="Style14"/>
              <w:spacing w:lineRule="exact" w:line="400"/>
              <w:ind w:left="11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部分工人安装北坡支架，中部支架全部安装。施工人员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楼和研发楼绑扎钢筋，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8T00:21:00Z</dcterms:modified>
  <cp:revision>4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