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0~29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装配车间组件安装。发现有个工人安装组件时手按到组件中间，立即制止，以免对组件造成隐裂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/>
                <w:szCs w:val="21"/>
              </w:rPr>
              <w:t>旁站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号宿舍楼和研发楼的支架基础混凝土浇注，旁站时间</w:t>
            </w:r>
            <w:r>
              <w:rPr>
                <w:rFonts w:ascii="宋体;SimSun" w:hAnsi="宋体;SimSun"/>
                <w:szCs w:val="21"/>
              </w:rPr>
              <w:t>10:00-11:30.</w:t>
            </w:r>
            <w:r>
              <w:rPr>
                <w:rFonts w:ascii="宋体;SimSun" w:hAnsi="宋体;SimSun"/>
                <w:szCs w:val="21"/>
              </w:rPr>
              <w:t>现场要求工人用振捣棒充分振捣，以免产生空洞。浇注完后部分混凝土残留路面，要求施工方立即清理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协助我监理公司派人抽检到场组件。检测项目电性能、</w:t>
            </w:r>
            <w:r>
              <w:rPr>
                <w:rFonts w:ascii="宋体;SimSun" w:hAnsi="宋体;SimSun"/>
                <w:szCs w:val="21"/>
              </w:rPr>
              <w:t>EL</w:t>
            </w:r>
            <w:r>
              <w:rPr>
                <w:rFonts w:ascii="宋体;SimSun" w:hAnsi="宋体;SimSun"/>
                <w:szCs w:val="21"/>
              </w:rPr>
              <w:t>、背板的光谱检测。数量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块。</w:t>
            </w:r>
          </w:p>
          <w:p>
            <w:pPr>
              <w:pStyle w:val="Style14"/>
              <w:spacing w:lineRule="exact" w:line="400"/>
              <w:ind w:left="114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部分工人安装组件。施工人员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宿舍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号楼和研发楼浇注支架基础，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吊装注塑车间安装材料，部分水泥压块和型材导轨，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8T00:33:00Z</dcterms:modified>
  <cp:revision>4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