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9~28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和施工方一起巡查装配车间组件安装，现场了解装配车间组件的安装进度和存在问题，材料到场比较正常，中午屋面的气温比较高，有点影响施工，我方监理要求现场负责人尽量避免高温，错开太阳高温直晒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下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点召开监理例会，参加人员业主方和施工方。就上周例会没有解决的问题和本周需要完成的进度计划，施工过程中存在的问题，讨论并如何解决。做了详细记录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部分工人安装组件。已完成两条南坡面安装。施工人员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注塑车间高层部分安装导轨</w:t>
            </w:r>
            <w:r>
              <w:rPr>
                <w:rFonts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/>
                <w:sz w:val="24"/>
                <w:szCs w:val="24"/>
              </w:rPr>
              <w:t>施工人员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09T00:28:00Z</dcterms:modified>
  <cp:revision>45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