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8~28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午巡视注塑车间楼面施工，发现一个工人在吊装水泥压块时未戴安全帽，我监理方对其警告并要求戴好安全帽，注意安全。检查安装地面导轨施工情况，告知施工人员注意不要破坏楼面防水层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午巡查装配车间组件安装，对已经安装好的两条南坡组件检查时发现，部分组件有踩踏现象和一块组件的背板划伤。立即对施工方下达监理通知单，要求对其施工人员进行文明规范施工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部分工人安装组件。已完成两条南坡面安装。施工人员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注塑车间高层部分吊装水泥压块、安装导轨</w:t>
            </w: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/>
                <w:sz w:val="24"/>
                <w:szCs w:val="24"/>
              </w:rPr>
              <w:t>施工人员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10T01:10:00Z</dcterms:modified>
  <cp:revision>4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