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07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宁波镇海百隆东方施工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00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友文、胡爱华、肖峰、李健华、朱杰锋、高培玉、孙全友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上周支架镀锌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，模板制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8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，平屋面预制块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，预计本周六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8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个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屋面预制块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开始吊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支架后立柱焊接制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（星期日）之前全部完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排气管影响混凝土浇筑需要切断加长，前期已完成焊接的支架由于防水层重做需要返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支架进场时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公司通过供电局找一家有（电力承装、承修、承试）资质的单位，来进行高压调试部分的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因场地原因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之前不需要组件到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已施工项上报检验批的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下一车组件到货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同意施工单位找一家有资质的（电力承装、承修、承试）单位进行高压调试部分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报审资料确定为国网标准化手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钢筋、模板未报监理验收就进行混凝土浇筑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对斜屋面支架顶板无法安装的情况，应做可行施工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组件安装支架进场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周工作进度计划，以每次开会日期为节点。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2:00Z</dcterms:created>
  <dc:creator>fred</dc:creator>
  <dc:description/>
  <cp:keywords/>
  <dc:language>en-US</dc:language>
  <cp:lastModifiedBy>Sun Yong rui</cp:lastModifiedBy>
  <cp:lastPrinted>2015-03-26T21:12:00Z</cp:lastPrinted>
  <dcterms:modified xsi:type="dcterms:W3CDTF">2015-03-26T13:13:00Z</dcterms:modified>
  <cp:revision>16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