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/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08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施工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00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友文、齐守昌、李健华、朱杰锋、高培玉、孙全友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支架已经下单订货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7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到货并组织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沟顶管下周内进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桥架下周加工制作及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周平屋面条形基础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个全部就为安装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漏水点排查并形成书面资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我单位对斜屋面已经破坏的镀锌支架及拉筋及时修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安全管理，注意春季防火，用电安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完成相关物料的到货，落实采购进度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周到货组件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26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就百隆提出的防水解决方案予以落实并加强沟通，避免窝工停工风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做好斜屋面配重以及平屋面条形基础的养护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配重浇筑应及时留置同条件试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后立柱支架以及拉筋镀锌层有破损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应及时修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通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脚手架，施工项目部应通知监理项目部和业主项目部进行验收，合格后方可进行使用。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2:00Z</dcterms:created>
  <dc:creator>fred</dc:creator>
  <dc:description/>
  <cp:keywords/>
  <dc:language>en-US</dc:language>
  <cp:lastModifiedBy>Sun Yong rui</cp:lastModifiedBy>
  <dcterms:modified xsi:type="dcterms:W3CDTF">2015-04-02T11:36:00Z</dcterms:modified>
  <cp:revision>6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