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</w:t>
      </w:r>
      <w:r>
        <w:rPr>
          <w:sz w:val="24"/>
        </w:rPr>
        <w:t>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全友、张友文、李健华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杰锋（到快递公司取支架扣件）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施工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，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，土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已加工制作完成的桥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运至施工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每天到货两车平屋面条形基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次龙骨全部装完，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条形基础吊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对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施工垃圾清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顶管作业必须做到安全、作业前一周提出申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开挖电缆井需要上报开挖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以避免影响百隆东方正常生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二级进度计划中有延迟到货或有偏差的情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需提前说明情况并提供措施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要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厂家资质及产品信息（产品名称、型号、数量、合同复印件、技术协议、到货计划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务必做到工清料洁，文明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人作业必须佩戴安全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材料的滑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坠落风险做好防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施工需搭建安全通道，否则拒绝对该施工部位的验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现场垃圾清理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的到货情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井开挖应避开雨排水及地下管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明天工作安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4:00Z</dcterms:created>
  <dc:creator>fred</dc:creator>
  <dc:description/>
  <cp:keywords/>
  <dc:language>en-US</dc:language>
  <cp:lastModifiedBy>Sun Yong rui</cp:lastModifiedBy>
  <cp:lastPrinted>2015-04-10T07:49:00Z</cp:lastPrinted>
  <dcterms:modified xsi:type="dcterms:W3CDTF">2015-04-15T09:01:00Z</dcterms:modified>
  <cp:revision>1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