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010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:50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董振国、高培玉、孙全友、张友文、李健华、朱杰锋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今天下午对监理工程师通知单进行回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上报新到工人三级安全教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对二级进度计划的问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对工期滞后的原因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解决方案盖公司公章作出回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工期滞后的原因，要求三鑫以正式文件作出具体的原因，措施作出说明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就目前进度问题我项目部采取以下的措施：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自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开始每天下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: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召开项目例会，并汇报当日工作并提出明日工作计划；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涉及到百隆厂区的需要提前一周作出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对原下发的联系单作出的进度管理由于不符合合同规定，我项目部拒收，请三鑫限期闭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水问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目部可以参与协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并根据情况予以签证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其他需要三鑫自行协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人身意外伤害保险中航三鑫承诺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办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直至现在仍未处理好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要求对保险作出闭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需要三鑫自行把握资料，档案，质量的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对新进场的材料使用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进行材料报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经监理审批后方可投入使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以后项目例会每天下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点，迟到十分钟罚款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情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严重的按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倍处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通道需要业主单位、监理单位、施工单位验收合格，挂牌方可进行使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00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号监理工程师通知单未进行回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对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三万锭焊接拉筋进行防腐处理，后立柱切割后未处理，垃圾及时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对新进场工人及时办理三级安全教育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平屋面条形基础的质量控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工程开工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进行报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2:00Z</dcterms:created>
  <dc:creator>fred</dc:creator>
  <dc:description/>
  <cp:keywords/>
  <dc:language>en-US</dc:language>
  <cp:lastModifiedBy>Sun Yong rui</cp:lastModifiedBy>
  <cp:lastPrinted>2015-04-10T07:49:00Z</cp:lastPrinted>
  <dcterms:modified xsi:type="dcterms:W3CDTF">2015-04-15T09:03:00Z</dcterms:modified>
  <cp:revision>12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