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</w:t>
      </w:r>
      <w:r>
        <w:rPr>
          <w:sz w:val="24"/>
        </w:rPr>
        <w:t>2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张友文、朱杰锋、骆子尧、刘健、孙永锐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健华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对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的次龙骨全部安装完成，组件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阵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之前对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现场施工垃圾处理干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，试验中心组件安装全部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上报组件到货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二级进度计划落实盖章，上报我项目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现场人员组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避免天气原因造成的进度延期风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周施工有无与厂方形成的交叉作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如有交叉作业请上报作业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次龙骨安装有漏平垫或没有紧固的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项目划分表对完成的分部分项工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我项目监理部进行验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现场垃圾处理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三方确认防水工程量属实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后不会出现增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fred</dc:creator>
  <dc:description/>
  <cp:keywords/>
  <dc:language>en-US</dc:language>
  <cp:lastModifiedBy>Sun Yong rui</cp:lastModifiedBy>
  <cp:lastPrinted>2015-04-16T16:50:00Z</cp:lastPrinted>
  <dcterms:modified xsi:type="dcterms:W3CDTF">2015-04-17T07:49:00Z</dcterms:modified>
  <cp:revision>13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