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13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00</w:t>
            </w:r>
          </w:p>
        </w:tc>
      </w:tr>
      <w:tr>
        <w:trPr>
          <w:trHeight w:val="10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培玉、张友文、朱杰锋、骆子尧、刘健、孙永锐</w:t>
            </w:r>
          </w:p>
        </w:tc>
      </w:tr>
      <w:tr>
        <w:trPr>
          <w:trHeight w:val="10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健华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天内对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次龙骨及支架全部安装完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之前对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现场施工垃圾处理干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下周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，试验中心组件安装全部完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平屋面条形基础到货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高培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加强现场人员组织，现场安全管理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加快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现场垃圾处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支架及组件安装进度迟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增加施工人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以满足工期要求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1:00Z</dcterms:created>
  <dc:creator>fred</dc:creator>
  <dc:description/>
  <cp:keywords/>
  <dc:language>en-US</dc:language>
  <cp:lastModifiedBy>微软用户</cp:lastModifiedBy>
  <cp:lastPrinted>2015-04-16T16:50:00Z</cp:lastPrinted>
  <dcterms:modified xsi:type="dcterms:W3CDTF">2015-04-20T07:35:00Z</dcterms:modified>
  <cp:revision>5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