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14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00</w:t>
            </w:r>
          </w:p>
        </w:tc>
      </w:tr>
      <w:tr>
        <w:trPr>
          <w:trHeight w:val="10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培玉、张友文、朱杰锋、骆子尧、刘健、孙永锐</w:t>
            </w:r>
          </w:p>
        </w:tc>
      </w:tr>
      <w:tr>
        <w:trPr>
          <w:trHeight w:val="10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健华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友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次龙骨安装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50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块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组件安装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0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块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仓库组件，条形基础吊运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#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混凝土浇筑完成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天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仓库安装主龙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安装主龙骨立柱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进度计划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提交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星期一提供设备采购清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高培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电缆沟顶管开挖时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确进度计划编制依据提交时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需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三鑫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项目部提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：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设备采购清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逆变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开关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箱变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厂家资质及产品信息（产品名称、型号、数量、合同复印件、技术协议、到货计划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及明日工作计划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8:00:00Z</dcterms:created>
  <dc:creator>fred</dc:creator>
  <dc:description/>
  <cp:keywords/>
  <dc:language>en-US</dc:language>
  <cp:lastModifiedBy>微软用户</cp:lastModifiedBy>
  <cp:lastPrinted>2015-04-16T16:50:00Z</cp:lastPrinted>
  <dcterms:modified xsi:type="dcterms:W3CDTF">2015-04-20T07:34:00Z</dcterms:modified>
  <cp:revision>9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