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15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00</w:t>
            </w:r>
          </w:p>
        </w:tc>
      </w:tr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张友文、朱杰锋、骆子尧、刘健、孙永锐</w:t>
            </w:r>
          </w:p>
        </w:tc>
      </w:tr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健华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次龙骨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试验中心主次龙骨安装完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立柱安装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条，搬运主次龙骨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模板拆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清理施工垃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条形基础到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立柱、主次龙骨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立柱主次龙骨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平屋面条形基础到货迟缓，请施工单位采取必要措施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快厂房屋面垃圾处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施工需搭建安全通道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关于工期延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施工单位应尽快联系汉能总部，把协商具体结果，</w:t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传达到业主项目部、监理项目部以及施工项目部。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具体工期调整</w:t>
            </w:r>
          </w:p>
          <w:p>
            <w:pPr>
              <w:pStyle w:val="Normal"/>
              <w:spacing w:lineRule="auto" w:line="360"/>
              <w:ind w:left="1260" w:hanging="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顺延时间我监理项目部将以施工单位和汉能总部商定工期为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。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如</w:t>
            </w:r>
          </w:p>
          <w:p>
            <w:pPr>
              <w:pStyle w:val="Normal"/>
              <w:spacing w:lineRule="auto" w:line="360"/>
              <w:ind w:left="1260" w:hanging="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在合同工期里程碑节点不能按进度计划完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我监理项目部</w:t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将建议业主单位对施工单位进行处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53:00Z</dcterms:created>
  <dc:creator>fred</dc:creator>
  <dc:description/>
  <cp:keywords/>
  <dc:language>en-US</dc:language>
  <cp:lastModifiedBy>微软用户</cp:lastModifiedBy>
  <cp:lastPrinted>2015-04-16T16:50:00Z</cp:lastPrinted>
  <dcterms:modified xsi:type="dcterms:W3CDTF">2015-04-20T07:34:00Z</dcterms:modified>
  <cp:revision>8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