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6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张友文、骆子尧、刘健、孙永锐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健华、朱杰锋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清理施工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片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垃圾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立柱主次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改装主次龙骨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次龙骨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基础方案上报百隆东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公司已经与汉能应用集团达成口头协议，工期定为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材料清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雨后施工注意安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平屋面条形基础到货严重滞后，请采取必要措施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顶管方案未确定，我监理项目部以签字返回，但未上报业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基础方案未上报监理项目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设备材料清单上报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应尽快落实工期调整事宜，贵施工单位与汉能应用集团纸质版协议提供给我监理项目部；工期调整将以施工单位与应用集团纸质协议为准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2:00Z</dcterms:created>
  <dc:creator>fred</dc:creator>
  <dc:description/>
  <cp:keywords/>
  <dc:language>en-US</dc:language>
  <cp:lastModifiedBy>微软用户</cp:lastModifiedBy>
  <cp:lastPrinted>2015-04-20T16:44:00Z</cp:lastPrinted>
  <dcterms:modified xsi:type="dcterms:W3CDTF">2015-04-20T10:28:00Z</dcterms:modified>
  <cp:revision>11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